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vate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0</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A detailed study of the relevant CARs and the A.I.M. for a Private License</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Appreciate the safety need for regula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structure of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e through Transport Canada’s web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Proficient in the uses and purpose of the Aeronautical Information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port and enrout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dio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ga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censing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Airmanship skills in the context of rules and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Handouts and Power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vate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49:00Z</dcterms:created>
  <dc:creator>Lopez Vj</dc:creator>
  <dc:description/>
  <cp:keywords/>
  <dc:language>en-US</dc:language>
  <cp:lastModifiedBy>czielinski</cp:lastModifiedBy>
  <cp:lastPrinted>2009-12-23T10:35:00Z</cp:lastPrinted>
  <dcterms:modified xsi:type="dcterms:W3CDTF">2010-01-05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